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54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13-0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Бийбулатова Арсена Салавутдиновича, * года рождения, уроженца                           *, гражданина *, зарегистрированного по месту жительства по адресу: *, место работы не установлен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ийбулатов А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4.06.2025 в 0:01 Бийбулатов А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20.20 КоАП РФ, не уплатил административный штраф в размере 500 рублей, наложенный постановлением по делу об административном правонарушении от 11.04.2025 № *, вступившим в законную силу 22.04.2025, в 60-дневный срок для добровольной уплаты административного штрафа – 23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ийбулатов А.С. не присутствовал; о месте, дате и времени рассмотрения дела извещён телефонограммой лично 05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ийбулатова А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ийбулатова А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ийбулатова А.С. в совершении административного правонарушения подтверждаются: протоколом об административном правонарушении от 18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Бийбулатова А.С., в порядке ч. 4.1 ст. 28.2 КоАП РФ; копией постановления по делу об административном правонарушении от 11.04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правкой начальника ОИАЗ ЛО МВД России в а/п Пулково о 18.07.2025; заявлением должностного лица о привлечении Бийбулатова А.С. к административной ответственности; реестром правонарушений в отношении Бийбулатова А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Бийбулатовым А.С. лично 11.04.2025. Постановление не обжаловано Бийбулатовым А.С. и вступило в законную силу 22.04.2025, следовательно, 60-дневный срок для добровольной уплаты административного штрафа истёк 23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ЛО МВД России в а/п Пулково уплата административного штрафа, наложенного постановлением по делу об административном правонарушении от 11.04.2025 № * по состоянию на 18.07.2025 Бийбулатовым А.С. не произведена;</w:t>
      </w:r>
      <w:r>
        <w:rPr/>
        <w:t xml:space="preserve"> </w:t>
      </w:r>
      <w:r>
        <w:rPr>
          <w:sz w:val="26"/>
          <w:szCs w:val="26"/>
        </w:rPr>
        <w:t>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ийбулатовым А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ийбулатову А.С. наказания мировой судья учитывает характер совершенного правонарушения, обстоятельства содеянного, сведения о личности Бийбулатова А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Бийбулатов А.С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Бийбулатов А.С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а, свидетельствующие о необходимости назначения более строгих видов наказания в настоящем случае не имеетс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ийбулатову А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ийбулатова Арсена Салавут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54252011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ийбулатову А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54-2502/2025 (УИД 86МS0056-01-2025-004413-0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С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